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2/02/2018 – 18/02/2018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ào cờ. Triển khai kế hoạch Liên đội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ểu mẫu để quyết toán năm 2017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4/1; 5/; giáo viên mượn sách, ĐDD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các loại hồ s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và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luyện bóng đá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Chăm sóc sức khỏe, tuyên truyền phòng chống dịch bệnh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 Quả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vệ sinh toà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5-02-02T13:36:00Z</cp:lastPrinted>
  <dcterms:modified xsi:type="dcterms:W3CDTF">2018-02-27T20:35:00Z</dcterms:modified>
  <cp:revision>166</cp:revision>
  <dc:subject/>
  <dc:title>TRƯỜNG TH ĐIỀN LỘC       CỘNG HÒA XÃ HỘI CHỦ NGHĨA VIỆT NAM</dc:title>
</cp:coreProperties>
</file>